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gWorld v1.54 ORDER FOR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fill out this form and send it along with a check or money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 DOLLARS!. $20.00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: _______________________________   (AS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REGISTRATIO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PHONE NUMBER : ________________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ADDRESSES 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CEIVE MY DogWorld' REGISTRATION KEY BY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CONVENTIONAL MAIL          |   | - FIDONET "CRASHMAIL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                           |___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CALL TO Online! USA BBS    |   | - INTERNET E-M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(615) 380-1909             |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REGISTRATION TERMS,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DOGWORLD.DOC                   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 PAYABLE TO:   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711 NASHVILLE HIGHWA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OFFICIAL USE ONLY 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Recd : _______  Name : ___________________  Key1 :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Key2 :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